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fornian FB" w:ascii="Californian FB" w:hAnsi="Californian FB"/>
          <w:sz w:val="18"/>
          <w:szCs w:val="18"/>
        </w:rPr>
        <w:t>So, you’ve been told you need a deprogrammer.  What is that and what does it mean?</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 xml:space="preserve">We’ve noticed, and/ or you’ve expressed to us, a few signs and symptoms about your teeth, jaw and/ or chewing muscles, that suggests there is an imbalance in your bite.  Like a set of car tires on asphalt that are not balanced properly, when your teeth don’t touch together evenly there are consequences.  </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 xml:space="preserve">With teeth, like tires, an uneven bite can cause your teeth to wear down.  This can be seen as flat spots, hollowed out biting surfaces on back teeth, wear through spots on crowns or thinning or chipping front teeth.  An uneven bite can also cause jaw joint (TMJ) symptoms, and loosening of teeth.  </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In our practice, we have an appliance (like an orthodontic retainer) that you could wear for a limited period of time that would help to relax and confuse the chewing muscles.  Your brain has trained your chewing muscles to close a certain way, based on feedback from each individual tooth in your mouth.  This allows you to bite on the most number of teeth your mouth will allow.  The design of the appliance is such that it removes the feedback from all your teeth and only allows your brain to have one tooth contact.  This is like using a GPS device with only one satellite.  It’s not going to give you as accurate a location as if you were using 32 different satellites to triangulate your location.  Without all that feedback, your brain gives up trying to remember where it wants you to bite and just tells the muscles to close together in the most comfortable way for them.  When your brain is confused and gives up telling where the muscle should go…your jaw/bite has been deprogrammed.</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With your muscles deprogrammed, we are then able to determine the best “home” for your teeth when they come together in your bite.  The experience of a bite that has been, and has needed to be, deprogrammed is odd at first because it is as though your teeth and/ or jaw have shifted.  They may not come together like you were use to.  This is only a temporary experience, but a valuable one in telling you and us that your teeth need balancing.  Within thirty minutes of taking the appliance out, you will find that your bite is back to what you would know as normal.  This appliance therapy is completely reversible and does not alter your bite permanently in any way, when worn as prescribed.</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 xml:space="preserve">With the information we gather from you and the appliance, we are able to better determine a course of therapy to deal with the signs and symptoms of tooth, muscle or joint breakdown that you are displaying.  This diagnosis is very important if you are considering having restorative work done, such as crowns, bridges, implants.  Before we put any of these types of restorative appliances in your mouth, we want to make sure that they will not contribute to any further breakdown of your teeth, muscles or joints, and that the dentistry that we do for you lasts long after you don’t need your teeth anymore.  </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 xml:space="preserve">Although our intentions as dentists are always to return your bite to it’s rightful position, over time, through everyday tooth wear, years of cumulative dental work, orthodontic treatment, your bite position may have been altered from it’s ideal.  With a deprogrammed bite, we can now help your bite become balanced by adding to your teeth (crowns, bridges, veneers, onlays, fillings….), subtracting from your teeth (polishing down parts of your teeth or restorations), moving your teeth into more favourable positions (orthodontics) or a combination of the above.  Or… you decide to do nothing.  In which case, with the appliance therapy, since it occurs before anything is ever done to your own teeth, you can return to what is a normal bite for you and carry on living at least knowing what will likely occur to your teeth, jaw or muscles. </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The body is very adaptive, and as a result, it may not be the teeth that wear down first, with an uneven bite.  You may experience tempromandibular joint symptoms, or loosening teeth.  You may find that:</w:t>
      </w:r>
    </w:p>
    <w:p>
      <w:pPr>
        <w:pStyle w:val="Normal"/>
        <w:numPr>
          <w:ilvl w:val="0"/>
          <w:numId w:val="1"/>
        </w:numPr>
        <w:rPr>
          <w:rFonts w:ascii="Californian FB" w:hAnsi="Californian FB" w:cs="Californian FB"/>
          <w:sz w:val="18"/>
          <w:szCs w:val="18"/>
        </w:rPr>
      </w:pPr>
      <w:r>
        <w:rPr>
          <w:rFonts w:cs="Californian FB" w:ascii="Californian FB" w:hAnsi="Californian FB"/>
          <w:sz w:val="18"/>
          <w:szCs w:val="18"/>
        </w:rPr>
        <w:t xml:space="preserve">you can’t chew certain foods for very long before your jaw gets tired. </w:t>
      </w:r>
    </w:p>
    <w:p>
      <w:pPr>
        <w:pStyle w:val="Normal"/>
        <w:numPr>
          <w:ilvl w:val="0"/>
          <w:numId w:val="1"/>
        </w:numPr>
        <w:rPr>
          <w:rFonts w:ascii="Californian FB" w:hAnsi="Californian FB" w:cs="Californian FB"/>
          <w:sz w:val="18"/>
          <w:szCs w:val="18"/>
        </w:rPr>
      </w:pPr>
      <w:r>
        <w:rPr>
          <w:rFonts w:cs="Californian FB" w:ascii="Californian FB" w:hAnsi="Californian FB"/>
          <w:sz w:val="18"/>
          <w:szCs w:val="18"/>
        </w:rPr>
        <w:t xml:space="preserve">you squeeze your teeth together to make them fit together, during the day or night.  </w:t>
      </w:r>
    </w:p>
    <w:p>
      <w:pPr>
        <w:pStyle w:val="Normal"/>
        <w:numPr>
          <w:ilvl w:val="0"/>
          <w:numId w:val="1"/>
        </w:numPr>
        <w:rPr>
          <w:rFonts w:ascii="Californian FB" w:hAnsi="Californian FB" w:cs="Californian FB"/>
          <w:sz w:val="18"/>
          <w:szCs w:val="18"/>
        </w:rPr>
      </w:pPr>
      <w:r>
        <w:rPr>
          <w:rFonts w:cs="Californian FB" w:ascii="Californian FB" w:hAnsi="Californian FB"/>
          <w:sz w:val="18"/>
          <w:szCs w:val="18"/>
        </w:rPr>
        <w:t xml:space="preserve">you may wake up with a tired or sore jaw.  </w:t>
      </w:r>
    </w:p>
    <w:p>
      <w:pPr>
        <w:pStyle w:val="Normal"/>
        <w:numPr>
          <w:ilvl w:val="0"/>
          <w:numId w:val="1"/>
        </w:numPr>
        <w:rPr>
          <w:rFonts w:ascii="Californian FB" w:hAnsi="Californian FB" w:cs="Californian FB"/>
          <w:sz w:val="18"/>
          <w:szCs w:val="18"/>
        </w:rPr>
      </w:pPr>
      <w:r>
        <w:rPr>
          <w:rFonts w:cs="Californian FB" w:ascii="Californian FB" w:hAnsi="Californian FB"/>
          <w:sz w:val="18"/>
          <w:szCs w:val="18"/>
        </w:rPr>
        <w:t xml:space="preserve">your teeth have changed in the last 5 years, becoming shorter, thinner or worn.  </w:t>
      </w:r>
    </w:p>
    <w:p>
      <w:pPr>
        <w:pStyle w:val="Normal"/>
        <w:numPr>
          <w:ilvl w:val="0"/>
          <w:numId w:val="1"/>
        </w:numPr>
        <w:rPr>
          <w:rFonts w:ascii="Californian FB" w:hAnsi="Californian FB" w:cs="Californian FB"/>
          <w:sz w:val="18"/>
          <w:szCs w:val="18"/>
        </w:rPr>
      </w:pPr>
      <w:r>
        <w:rPr>
          <w:rFonts w:cs="Californian FB" w:ascii="Californian FB" w:hAnsi="Californian FB"/>
          <w:sz w:val="18"/>
          <w:szCs w:val="18"/>
        </w:rPr>
        <w:t xml:space="preserve">your teeth may be crowding or developing spaces.  </w:t>
      </w:r>
    </w:p>
    <w:p>
      <w:pPr>
        <w:pStyle w:val="Normal"/>
        <w:numPr>
          <w:ilvl w:val="0"/>
          <w:numId w:val="1"/>
        </w:numPr>
        <w:rPr>
          <w:rFonts w:ascii="Californian FB" w:hAnsi="Californian FB" w:cs="Californian FB"/>
          <w:sz w:val="18"/>
          <w:szCs w:val="18"/>
        </w:rPr>
      </w:pPr>
      <w:r>
        <w:rPr>
          <w:rFonts w:cs="Californian FB" w:ascii="Californian FB" w:hAnsi="Californian FB"/>
          <w:sz w:val="18"/>
          <w:szCs w:val="18"/>
        </w:rPr>
        <w:t xml:space="preserve">you may have problems with your jaw joint.  </w:t>
      </w:r>
    </w:p>
    <w:p>
      <w:pPr>
        <w:pStyle w:val="Normal"/>
        <w:numPr>
          <w:ilvl w:val="0"/>
          <w:numId w:val="1"/>
        </w:numPr>
        <w:rPr>
          <w:rFonts w:ascii="Californian FB" w:hAnsi="Californian FB" w:cs="Californian FB"/>
          <w:sz w:val="18"/>
          <w:szCs w:val="18"/>
        </w:rPr>
      </w:pPr>
      <w:r>
        <w:rPr>
          <w:rFonts w:cs="Californian FB" w:ascii="Californian FB" w:hAnsi="Californian FB"/>
          <w:sz w:val="18"/>
          <w:szCs w:val="18"/>
        </w:rPr>
        <w:t>you may get tension headaches or sore teeth.</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 xml:space="preserve">If you have any of these or clinically you show any of these signs or symptoms, it would be in your best interest to go through this appliance therapy before any damage is irreversible or unrestorable.   If you have any questions about the appliance therapy or what you may be experiencing, we’d be happy to set aside some time to talk with you.  </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Yours truly,</w:t>
      </w:r>
    </w:p>
    <w:p>
      <w:pPr>
        <w:pStyle w:val="Normal"/>
        <w:rPr>
          <w:rFonts w:ascii="Californian FB" w:hAnsi="Californian FB" w:cs="Californian FB"/>
          <w:sz w:val="18"/>
          <w:szCs w:val="18"/>
        </w:rPr>
      </w:pPr>
      <w:r>
        <w:rPr>
          <w:rFonts w:cs="Californian FB" w:ascii="Californian FB" w:hAnsi="Californian FB"/>
          <w:sz w:val="18"/>
          <w:szCs w:val="18"/>
        </w:rPr>
        <w:t>Dr. Darren Busch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05:00Z</dcterms:created>
  <dc:creator>Dr.Buschel</dc:creator>
  <dc:description/>
  <dc:language>en-US</dc:language>
  <cp:lastModifiedBy>Dr Buschel</cp:lastModifiedBy>
  <cp:lastPrinted>2009-05-13T19:15:00Z</cp:lastPrinted>
  <dcterms:modified xsi:type="dcterms:W3CDTF">2016-08-29T19:05:00Z</dcterms:modified>
  <cp:revision>2</cp:revision>
  <dc:subject/>
  <dc:title>So, [FIRSTNAME], you’ve been told you need a deprogrammer</dc:title>
</cp:coreProperties>
</file>